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pPr>
      <w:r>
        <w:rPr>
          <w:rStyle w:val="StrongEmphasis"/>
          <w:rFonts w:ascii="ˎ̥;Times New Roman" w:hAnsi="ˎ̥;Times New Roman" w:cs="ˎ̥;Times New Roman"/>
          <w:color w:val="000000"/>
          <w:sz w:val="21"/>
          <w:szCs w:val="21"/>
        </w:rPr>
        <w:t>第一章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总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一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促进清洁生产，规范清洁生产审核行为，根据《中华人民共和国清洁生产促进法》、《清洁生产审核暂行办法》（国家发展改革委、国家环境保护总局第</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令）和国家环保总局《关于印发重点企业清洁生产审核程序的规定的通知》（环发</w:t>
      </w:r>
      <w:r>
        <w:rPr>
          <w:rFonts w:cs="ˎ̥;Times New Roman" w:ascii="ˎ̥;Times New Roman" w:hAnsi="ˎ̥;Times New Roman"/>
          <w:color w:val="000000"/>
          <w:sz w:val="21"/>
          <w:szCs w:val="21"/>
        </w:rPr>
        <w:t>[2005]151</w:t>
      </w:r>
      <w:r>
        <w:rPr>
          <w:rFonts w:ascii="ˎ̥;Times New Roman" w:hAnsi="ˎ̥;Times New Roman" w:cs="ˎ̥;Times New Roman"/>
          <w:color w:val="000000"/>
          <w:sz w:val="21"/>
          <w:szCs w:val="21"/>
        </w:rPr>
        <w:t>号），制定本细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适用于北京市行政区域内所有从事生产和服务活动的单位以及从事相关管理活动的部门。法律法规另有规定的，遵照其规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所称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北京市发展和改革委员会（以下简称市发展改革委）会同北京市环境保护局（以下简称市环保局）负责组织、协调、指导、监督全市的清洁生产审核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五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应当以企业为主体，遵循企业自愿审核与政府强制审核相结合、企业自主审核与外部协助审核相结合的原则，因地制宜、有序开展、注重实效。</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第二章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清洁生产审核范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六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分为自愿性审核和强制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七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有下列情况之一的，应当实施强制性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污染物排放超过国家和北京市排放标准，或者污染物排放总量超过北京市政府核定的排放总量控制指标的污染严重企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使用有毒有害原料进行生产或者在生产中排放有毒有害物质的企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有毒有害原料或物质主要指《危险货物品名表》（</w:t>
      </w:r>
      <w:r>
        <w:rPr>
          <w:rFonts w:cs="ˎ̥;Times New Roman" w:ascii="ˎ̥;Times New Roman" w:hAnsi="ˎ̥;Times New Roman"/>
          <w:color w:val="000000"/>
          <w:sz w:val="21"/>
          <w:szCs w:val="21"/>
        </w:rPr>
        <w:t>GB12268</w:t>
      </w:r>
      <w:r>
        <w:rPr>
          <w:rFonts w:ascii="ˎ̥;Times New Roman" w:hAnsi="ˎ̥;Times New Roman" w:cs="ˎ̥;Times New Roman"/>
          <w:color w:val="000000"/>
          <w:sz w:val="21"/>
          <w:szCs w:val="21"/>
        </w:rPr>
        <w:t>）、《危险化学品名录》、《国家危险废物名录》和《剧毒化学品名录》中的剧毒、强腐蚀性、强刺激性、放射性（不包括核电设施和军工核设施）、致癌、致畸等物质。</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八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鼓励企业自愿开展清洁生产审核，所有企业均可以自愿组织实施清洁生产审核，提出进一步节约资源、削减污染物排放量的目标。</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九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七条第一项规定实施强制性清洁生产审核的企业名单，由各区（县）环保局提出初选名单（附环境监测机构出具的监测报告或有毒有害原辅料进货凭证、分析报告）及企业基本情况，上报市环保局确定后，每年发布一批，书面通知企业，并抄送市发展改革委；同时，由市环保局将名单在市级媒体上公布。</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七条第二项规定实施强制性清洁生产审核的企业名单，由各区（县）环保局和区（县）发展改革委共同提出初选名单上报市环保局，由市环保局会同市发展改革委，在分析企业有毒有害原料使用量或者有毒有害物质排放量，以及可能造成环境影响严重程度的基础上，分期分批确定，书面通知企业，并在市级媒体上公布。</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cs="ˎ̥;Times New Roman" w:ascii="ˎ̥;Times New Roman" w:hAnsi="ˎ̥;Times New Roman"/>
          <w:color w:val="000000"/>
          <w:sz w:val="21"/>
          <w:szCs w:val="21"/>
        </w:rPr>
        <w:t> </w:t>
      </w:r>
      <w:r>
        <w:rPr>
          <w:rStyle w:val="StrongEmphasis"/>
          <w:rFonts w:ascii="ˎ̥;Times New Roman" w:hAnsi="ˎ̥;Times New Roman" w:cs="ˎ̥;Times New Roman"/>
          <w:color w:val="000000"/>
          <w:sz w:val="21"/>
          <w:szCs w:val="21"/>
        </w:rPr>
        <w:t>第三章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清洁生产审核的实施和验收</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七条第一项规定实施强制性清洁生产审核的企业，应当在名单公布后一个月内，在市级媒体上公布主要污染物排放情况，接受公众监督。公布的主要内容包括：企业名称、规模；法人代表、企业注册地址和生产车间所在地址、主要原辅材料（包括燃料）消耗情况；主要产品名称、产量；主要排放污染物名称、排放方式、去向、污染物浓度和排放总量、应执行的排放标准、规定的总量限额以及排污费交纳情况等。各区（县）环保局按照管理权限对企业公布的主要污染物排放情况进行核查。</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一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实施强制性清洁生产审核名单的企业应当在名单公布后两个月内开展清洁生产审核，在一年内，将《清洁生产审核报告》上报市、区（县）环保局和发展改革委。</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七条第二项规定实施强制性清洁生产审核的企业，两次审核的间隔时间不得超过五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二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自愿实施清洁生产审核的企业可向所在区（县）发展改革委和环保局提出申请并上报拟进行清洁生产审核的计划，并按照清洁生产审核计划的内容、程序组织清洁生产审核，各区（县）发展改革委定期汇总自愿审核企业的情况，报送市发展改革委。</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三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的清洁生产审核工作可以由企业自行组织开展，或委托相应的中介机构完成。</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自行组织开展审核的企业应在名单公布后或报送审核计划后</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个工作日内，将审核计划、审核组织、人员基本情况报所在区县发展改革委和环保局。</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委托中介机构进行清洁生产审核的企业应在名单公布后或报送审核计划后</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个工作日内，将审核机构的基本情况及能证明清洁生产审核技术服务合同签订时间和履行合同限期的材料报市发展改革委和环保局。</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第十四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请享受政府清洁生产审核费用补贴的企业，应当在完成清洁生产审核后，将《清洁生产审核报告》上报市、区（县）发展改革委，由市发展改革委会同市环保局组织专家对其进行清洁生产审核评估验收。验收通过后，书面通知企业，并抄送市财政局、市工业促进局等政府有关部门。验收未通过的，退回审核报告并责令限期整改（时间不超过半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五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发展改革委会同市工业促进局等行业主管部门，在企业清洁生产审核报告通过验收后，对报告中提出的中、高费项目进行筛选确定，给予资金支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六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程序原则上包括审核准备，预审核，审核，实施方案的产生、筛选和确定，编写清洁生产审核报告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审核准备。开展培训和宣传，成立由企业管理人员和技术人员组成的清洁生产审核工作小组，制定工作计划；</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预审核。在对企业基本情况进行全面调查的基础上，通过定性和定量分析，确定清洁生产审核重点和企业清洁生产目标；</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三）审核。通过对生产和服务过程的投入产出进行分析，建立物料平衡、水平衡、资源平衡以及污染因子平衡，找出物料流失、资源浪费环节和污染物产生的原因；</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四）实施方案的产生和筛选。对物料流失、资源浪费、污染物产生和排放进行分析，提出清洁生产实施方案，并进行方案的初步筛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五）实施方案的确定。对初步筛选的清洁生产方案进行技术、经济和环境可行性分析，确定企业拟实施的清洁生产方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六）编写清洁生产审核报告。清洁生产审核报告应当包括企业基本情况、清洁生产审核过程和结果、清洁生产方案汇总和效益预测分析、清洁生产方案实施计划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七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验收的主要内容包括：</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审核过程是否真实、规范，方法是否合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审核报告是否如实反映企业基本情况，污染物的产生与排放情况，有毒有害原料的替代和无害化（包括转移、安全处置）情况，有毒有害原料使用量的变化、存放、转移情况；</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三）清洁生产目标的设定是否具有一定的前瞻性，是否符合国家和北京市环保目标、方针、政策，是否符合国家和北京市产业政策，是否符合国家和北京市相关行业清洁生产标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四）清洁生产审核重点的选择是否反映了企业的主要问题；</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五）审核报告中是否分析企业达标的具体方案和措施、达标时间承诺的现实可能性；</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六）清洁生产审核提出的无费、低费方案实施情况，中费、高费方案及其实施计划是否现实可行。</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评估验收费用由政府承担，由市财政局安排解决。</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第四章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清洁生产审核的组织和管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九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以企业自行开展为主。不具备独立开展清洁生产审核能力的企业，可以委托行业协会、清洁生产中心、工程咨询单位等咨询服务机构协助组织开展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开展清洁生产审核的咨询服务机构可以为企业提供清洁生产技术咨询、生产工艺及过程诊断等服务，协助企业编写清洁生产审核报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当实施强制性清洁生产审核的企业，如自行组织开展清洁生产审核，应具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名以上经国家培训合格的清洁生产审核人员并具有相应的工作经验，其中至少有一名人员具备高级职称，并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以上企业清洁生产审核经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其他企业，如自行组织开展清洁生产审核，应具有</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名以上经国家培训合格的清洁生产审核人员，其中至少有一名人员具备高级职称。</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发展改革委会同市环保局通过向社会公开招聘的方式，选择确定开展清洁生产审核工作的清洁生产审核咨询服务机构，并向社会公告，同时实行动态管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开展清洁生产审核工作的咨询服务机构应当具备以下基本条件：</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具有法人资格，具有健全的内部管理规章制度，具备为企业清洁生产审核提供公平、公正、高效率服务的质量保证体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具有固定的工作场所和相应工作条件，具备文件和图表的数字化处理能力，具有档案管理系统；</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三）有</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名以上高级职称、</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名以上中级职称并经国家培训合格的清洁生产审核人员；</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四）应当熟悉相应法律、法规及技术规范、标准，熟悉相关行业生产工艺、污染防治技术，有能力分析、审核企业提供的技术报告、监测数据，能够独立完成工艺流程的技术分析、进行物料平衡、能量平衡计算，能够独立开展相关行业清洁生产审核工作和编写审核报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五）无触犯法律、造成严重后果的纪录；未处于因提供低质量或者虚假审核报告等被责令整顿期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二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区（县）发展改革委、环保局以及审核咨询服务机构应当为实施清洁生产审核的企业保守技术和商业秘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三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发展改革委会同市环保局负责建立全市清洁生产审核专家库，组织清洁生产审核培训，选聘开展清洁生产审核工作的咨询服务机构。选聘程序和办法另行制定。</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第五章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奖励和处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四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组织实施清洁生产审核，经验收合格的，清洁生产审核费用由市级财政给予相应补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于企业清洁生产中、高费项目，市级财政将给予资金补助。</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中小企业发展基金应当安排适当数额用于支持已通过清洁生产审核验收的中小企业实施清洁生产。《中小企业发展基金用于支持清洁生产项目资金使用办法》由市财政局、市发展改革委、市工业促进局、市商务局等有关部门共同制定。清洁生产项目的实施和管理由相关行业主管部门负责。</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市、区（县）发展改革委在制定和实施政府投资计划时，对已通过清洁生产审核验收的企业，应当将企业清洁生产实施方案中的节能、节水、综合利用、提高资源利用效率、预防污染等清洁生产项目列为重点领域，加大投资支持力度。</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排污收费可以用于支持企业实施清洁生产。对符合《排污费征收使用管理条例》规定的清洁生产项目，经清洁生产审核验收合格的，市财政局、市环保局在排污费使用上优先给予安排，清洁生产审核验收通过的企业可以申报环境友好企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六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污染物排放达标，清洁生产审核工作通过验收，并且清洁生产方案实施后成效显著的企业，或清洁生产水平达到国际或国内领先的企业，由市发展改革委、市环保局联合对其进行表彰和奖励，命名为“清洁生产先进企业”，在市级媒体上公布。</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七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公布实施后，凡属强制性清洁生产审核范围，而未通过清洁生产审核验收的企业，清洁生产专项资金原则不予扶持；对自愿组织清洁生产审核并通过清洁生产审核验收的企业，对其申请政府资金支持的项目政府各部门优先扶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八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部门在推动清洁生产工作过程中要重视科技的作用，注重先进工艺、技术、产品的开发、推广和应用。市科委将加大科研支持力度，为清洁生产提供技术支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九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开展清洁生产审核的费用，除政府补贴的费用外，允许列入企业经营成本或相关费用科目。企业可根据实际情况建立企业内部清洁生产表彰奖励制度，对清洁生产审核工作中成效显著的人员，给予一定的奖励。</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实施细则规定的违法行为，依照《中华人民共和国清洁生产促进法》和《清洁生产审核暂行办法》有关规定追究法律责任。</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第六章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附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一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由市发展改革委和市环保局负责解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二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自</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日起施行。</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1:00Z</dcterms:created>
  <dc:creator>User</dc:creator>
  <dc:description/>
  <cp:keywords/>
  <dc:language>en-US</dc:language>
  <cp:lastModifiedBy>User</cp:lastModifiedBy>
  <dcterms:modified xsi:type="dcterms:W3CDTF">2012-05-07T06:05:00Z</dcterms:modified>
  <cp:revision>2</cp:revision>
  <dc:subject/>
  <dc:title/>
</cp:coreProperties>
</file>